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857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63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63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263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263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 xml:space="preserve">No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 xml:space="preserve">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 xml:space="preserve">Planning Commit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 xml:space="preserve">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>Reference planning Application SDNP/13/04878/F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>Re:  The Forge, East M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Monday 11 November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 xml:space="preserve">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1700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In the CHURC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37:00Z</dcterms:created>
  <dc:creator>Sarah C</dc:creator>
  <dc:description/>
  <cp:keywords/>
  <dc:language>en-US</dc:language>
  <cp:lastModifiedBy>Sarah C</cp:lastModifiedBy>
  <cp:lastPrinted>2013-11-05T13:12:00Z</cp:lastPrinted>
  <dcterms:modified xsi:type="dcterms:W3CDTF">2013-11-05T13:21:00Z</dcterms:modified>
  <cp:revision>4</cp:revision>
  <dc:subject/>
  <dc:title/>
</cp:coreProperties>
</file>